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29 апреля  2021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май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о - игровая программа для детей «Танцеваль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Шибанов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, посвященно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мая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ая гостиная «Песни военных лет»  </w:t>
            </w:r>
            <w:r>
              <w:rPr>
                <w:rFonts w:eastAsia="Calibri"/>
                <w:b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айский праздник -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олевай</w:t>
            </w:r>
          </w:p>
          <w:p>
            <w:pPr>
              <w:pStyle w:val="Normal"/>
              <w:jc w:val="center"/>
              <w:rPr/>
            </w:pPr>
            <w:r>
              <w:rPr/>
              <w:t>д.Азамай</w:t>
            </w:r>
          </w:p>
          <w:p>
            <w:pPr>
              <w:pStyle w:val="Normal"/>
              <w:jc w:val="center"/>
              <w:rPr/>
            </w:pPr>
            <w:r>
              <w:rPr/>
              <w:t>д.Полын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башев А.Ю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рсег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гонь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амятника</w:t>
            </w:r>
          </w:p>
          <w:p>
            <w:pPr>
              <w:pStyle w:val="Normal"/>
              <w:jc w:val="center"/>
              <w:rPr/>
            </w:pP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Победы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,</w:t>
            </w:r>
          </w:p>
          <w:p>
            <w:pPr>
              <w:pStyle w:val="Normal"/>
              <w:jc w:val="center"/>
              <w:rPr/>
            </w:pPr>
            <w:r>
              <w:rPr/>
              <w:t>приклубная терри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лава тебе – победитель солд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ДК «Искра»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иклубная терри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57" w:hanging="0"/>
              <w:jc w:val="center"/>
              <w:rPr/>
            </w:pPr>
            <w:r>
              <w:rPr/>
              <w:t>Леонтье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игровая программа «Мир. Труд. Май!- с нами вместе зажиг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танигурт, стади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У.С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  <w:lang w:eastAsia="en-US"/>
              </w:rPr>
              <w:t>айонный  онлайн концерт «Победн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С.П.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«Земляки-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Юкамен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елев 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«Александр Волков. Будущее начинается сегод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     </w:t>
            </w:r>
            <w:r>
              <w:rPr/>
              <w:t xml:space="preserve">20 мая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Нуриахмет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 игра,  в рамках столетия колевайской рощи «Колевайская б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spacing w:before="30" w:after="3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. Колев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алалеева Л.Л., 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для начальных классов и д/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кос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районных летних сельских спортивных игр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С «прогресс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есь не курят!» (ко Всемирному дню без таб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селения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нкулова В.А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ной кампании на 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еализация проектов «ДонгдыДор – парк живой истории», «Эпоха Донды» по Ф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5 ма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587" w:hanging="3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нлайн-конкурс «Есть бабушки в наших селеньях», посвященный Году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бокова Е.С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овет ветер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587" w:hanging="3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родного творчества «Ярмарк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конкурса «Ярмарка талан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 тур </w:t>
            </w:r>
            <w:r>
              <w:rPr>
                <w:rStyle w:val="Emphasis"/>
                <w:rFonts w:cs="Open Sans;Times New Roman" w:ascii="Open Sans;Times New Roman" w:hAnsi="Open Sans;Times New Roman"/>
                <w:bCs/>
                <w:i w:val="false"/>
                <w:color w:val="212529"/>
              </w:rPr>
              <w:t>Ежегодных республиканских творческих состязаний (игр) для людей с инвалидностью</w:t>
            </w:r>
            <w:r>
              <w:rPr>
                <w:rFonts w:cs="Open Sans;Times New Roman" w:ascii="Open Sans;Times New Roman" w:hAnsi="Open Sans;Times New Roman"/>
                <w:color w:val="212529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кашур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ина  И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ус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Интеллектуально-развлекательная игра "QuizPeac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</w:t>
            </w:r>
            <w:r>
              <w:rPr/>
              <w:t>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ше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дег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вокальных ансамблей ветеранов «Песня далекая и близ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 УР «РДНТ»</w:t>
            </w:r>
          </w:p>
          <w:p>
            <w:pPr>
              <w:pStyle w:val="Normal"/>
              <w:jc w:val="center"/>
              <w:rPr/>
            </w:pPr>
            <w:r>
              <w:rPr/>
              <w:t>г.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М.Ю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правовой безопасности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 согласован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ранкул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народных коллективов звания «Народный»/«Образцов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лисеева Е.В. Корепанова О.В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а афиш, благодарственных, дипломов, 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и монтаж   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Елисеева Елена Виктор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1-02-16T14:16:00Z</cp:lastPrinted>
  <dcterms:modified xsi:type="dcterms:W3CDTF">2021-04-27T10:34:00Z</dcterms:modified>
  <cp:revision>204</cp:revision>
  <dc:subject/>
  <dc:title>УТВЕРЖДАЮ:</dc:title>
</cp:coreProperties>
</file>